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KLAMAČNÍ FORMULÁŘ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ernetový obchod NATUREVITAL s.r.o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Tento reklamační formulář nám prosím po jeho vyplnění a potvrzení zašlete na e-mailovou adresu </w:t>
      </w:r>
      <w:hyperlink r:id="rId2">
        <w:r>
          <w:rPr>
            <w:rStyle w:val="InternetLink1"/>
            <w:rFonts w:cs="Calibri" w:ascii="Calibri" w:hAnsi="Calibri"/>
            <w:i/>
            <w:iCs/>
          </w:rPr>
          <w:t>info@naturevital.cz</w:t>
        </w:r>
      </w:hyperlink>
      <w:r>
        <w:rPr>
          <w:rFonts w:cs="Calibri" w:ascii="Calibri" w:hAnsi="Calibri"/>
          <w:i/>
          <w:iCs/>
        </w:rPr>
        <w:t>, nebo jej zašlete v zásilce společně s reklamovaným zboží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vatel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TUREVITAL s.r.o., </w:t>
      </w:r>
      <w:r>
        <w:rPr>
          <w:rFonts w:cs="Calibri" w:ascii="Calibri" w:hAnsi="Calibri"/>
        </w:rPr>
        <w:t>Žižkovo nám. 103, Chrudim II - 537 0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Č: 0244356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IČ: CZ02443562, plátce DP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ující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méno a příjmení spotřebitele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dresa spotřebitele: 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um objednání: ______________ / datum obdržení: 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Číslo faktury: 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boží, které nám zasíláte zpět: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211"/>
        <w:gridCol w:w="1065"/>
        <w:gridCol w:w="1080"/>
        <w:gridCol w:w="1170"/>
        <w:gridCol w:w="250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č. DPH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nožství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s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ůvod reklamace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Specifikujte prosím závadu, která se vyskytuje na Vašem zboží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boží, které od nás požadujete jako náhradu (nevyplňujte pokud nepožadujete náhradu zboží):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500"/>
        <w:gridCol w:w="1650"/>
        <w:gridCol w:w="1455"/>
        <w:gridCol w:w="1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č. DPH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nožství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s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brali jste si zboží, jehož hodnota je vyšší než hodnota vráceného zboží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íl ceny můžete uhradit následovně (hodící se zaškrtněte):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Bankovým převodem: Jakmile obdržíme Váš požadavek, zašleme Vám potvrzení se všemi důležitými údaji k nové objednávce jakož i k její úhradě.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 tomu potřebujeme Vaši e-mailovou adresu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1"/>
          <w:szCs w:val="21"/>
        </w:rPr>
        <w:t>Na dobírk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berte prosím způsoby dopravy*: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Osobní odběr Zásilkovna </w:t>
      </w:r>
      <w:r>
        <w:rPr>
          <w:rFonts w:cs="Calibri" w:ascii="Calibri" w:hAnsi="Calibri"/>
          <w:sz w:val="21"/>
          <w:szCs w:val="21"/>
        </w:rPr>
        <w:t xml:space="preserve">- doručení zboží do výdejních míst v síti Z-point (1510 poboček) - pro tento způsob dopravy prosím vyberte pobočku a zašlete nám ji: </w:t>
      </w:r>
      <w:hyperlink r:id="rId3">
        <w:r>
          <w:rPr>
            <w:rStyle w:val="InternetLink1"/>
            <w:rFonts w:cs="Calibri" w:ascii="Calibri" w:hAnsi="Calibri"/>
            <w:sz w:val="21"/>
            <w:szCs w:val="21"/>
          </w:rPr>
          <w:t>https://www.zasilkovna.cz/pobocky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Pobočka: 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z w:val="21"/>
          <w:szCs w:val="21"/>
        </w:rPr>
        <w:t>urýr</w:t>
      </w:r>
      <w:r>
        <w:rPr>
          <w:rFonts w:cs="Calibri" w:ascii="Calibri" w:hAnsi="Calibri"/>
          <w:sz w:val="21"/>
          <w:szCs w:val="21"/>
        </w:rPr>
        <w:t xml:space="preserve"> - doručení na uvedenou adresu - pro tento způsob dopravy nám prosím zašlete adresu, na kterou si přejete zboží doručit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_________________________________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Česká pošta - BALÍK DO RUKY</w:t>
      </w:r>
      <w:r>
        <w:rPr>
          <w:rFonts w:cs="Calibri" w:ascii="Calibri" w:hAnsi="Calibri"/>
          <w:sz w:val="21"/>
          <w:szCs w:val="21"/>
        </w:rPr>
        <w:t xml:space="preserve"> - doručení na uvedenou adresu - pro tento způsob dopravy nám prosím zašlete adresu, na kterou si přejete zboží doručit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_________________________________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Česká pošta - BALÍK NA POŠTU </w:t>
      </w:r>
      <w:r>
        <w:rPr>
          <w:rFonts w:cs="Calibri" w:ascii="Calibri" w:hAnsi="Calibri"/>
          <w:sz w:val="21"/>
          <w:szCs w:val="21"/>
        </w:rPr>
        <w:t xml:space="preserve">(3050 poboček) - pro tento způsob dopravy prosím vyberte pobočku a zašlete nám ji: </w:t>
      </w:r>
      <w:hyperlink r:id="rId4">
        <w:r>
          <w:rPr>
            <w:rStyle w:val="InternetLink1"/>
            <w:rFonts w:cs="Calibri" w:ascii="Calibri" w:hAnsi="Calibri"/>
            <w:sz w:val="21"/>
            <w:szCs w:val="21"/>
          </w:rPr>
          <w:t>https://www.postaonline.cz/vyhledat-pobocku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Pobočka: 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*Aktuální cenu dopravy naleznete na našich stránkách.</w:t>
      </w:r>
    </w:p>
    <w:p>
      <w:pPr>
        <w:pStyle w:val="Standard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Žádáte náhradu částky za reklamované zboží / rozdíl částky mezi zbožím vráceným a zbožím požadovaným jako náhrada? Prosím vyplňte Vaše bankovní údaj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aše jméno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ázev banky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BAN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IC/SWIFT: 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vrďte prosím tento formulář Vaším podpisem a balík s reklamovaným zbožímodešlete poštou (nejlépe jako cenný, obchodní nebo doporučený balík - ne na dobírku) na následující adresu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UREVITAL s.r.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Žižkovo nám. 103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hrudim II - 537 0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případě dotazů prosím kontaktujte náš Zákaznický servis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SM:   +420 7777 80 922 (Po - Pá, 8 - 16 hod.)</w:t>
        <w:tab/>
        <w:tab/>
        <w:t xml:space="preserve">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 </w:t>
      </w:r>
      <w:hyperlink r:id="rId5">
        <w:r>
          <w:rPr>
            <w:rStyle w:val="InternetLink1"/>
            <w:rFonts w:cs="Calibri" w:ascii="Calibri" w:hAnsi="Calibri"/>
          </w:rPr>
          <w:t>info@naturevital.cz</w:t>
        </w:r>
      </w:hyperlink>
      <w:r>
        <w:rPr>
          <w:rFonts w:cs="Calibri" w:ascii="Calibri" w:hAnsi="Calibri"/>
        </w:rPr>
        <w:tab/>
        <w:tab/>
        <w:tab/>
        <w:tab/>
        <w:tab/>
        <w:tab/>
        <w:t xml:space="preserve"> __________________________</w:t>
      </w:r>
    </w:p>
    <w:p>
      <w:pPr>
        <w:pStyle w:val="Standard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pis (Jméno a příjmení spotřebite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revital.cz" TargetMode="External"/><Relationship Id="rId3" Type="http://schemas.openxmlformats.org/officeDocument/2006/relationships/hyperlink" Target="https://www.zasilkovna.cz/pobocky" TargetMode="External"/><Relationship Id="rId4" Type="http://schemas.openxmlformats.org/officeDocument/2006/relationships/hyperlink" Target="https://www.postaonline.cz/vyhledat-pobocku" TargetMode="External"/><Relationship Id="rId5" Type="http://schemas.openxmlformats.org/officeDocument/2006/relationships/hyperlink" Target="mailto:info@naturevita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7:00Z</dcterms:created>
  <dc:creator/>
  <dc:description/>
  <dc:language>en-US</dc:language>
  <cp:lastModifiedBy>Jan Hrkal</cp:lastModifiedBy>
  <dcterms:modified xsi:type="dcterms:W3CDTF">2020-12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